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300"/>
        <w:ind w:left="0" w:right="0" w:hanging="0"/>
        <w:rPr>
          <w:rFonts w:ascii="Arial" w:hAnsi="Arial" w:cs="Arial"/>
          <w:color w:val="007AD0"/>
          <w:sz w:val="36"/>
          <w:szCs w:val="3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7AD0"/>
          <w:spacing w:val="0"/>
          <w:sz w:val="36"/>
          <w:szCs w:val="36"/>
          <w:shd w:fill="FFFFFF" w:val="clear"/>
        </w:rPr>
        <w:t>Правила и процедура проведения ЕГЭ</w:t>
      </w:r>
    </w:p>
    <w:p>
      <w:pPr>
        <w:pStyle w:val="Style14"/>
        <w:keepNext w:val="false"/>
        <w:keepLines w:val="false"/>
        <w:widowControl/>
        <w:pBdr/>
        <w:spacing w:lineRule="atLeast" w:line="330" w:before="140" w:after="440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.12.2018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Время начала ЕГЭ по всем учебным предметам 10.00 часов по местному времени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Допуск участников ЕГЭ в ППЭ осуществляется с 09.00 по местному времени.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Участники ЕГЭ не должны опаздывать на экзамен, так как для таких участников экзамена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продолжительность проведения экзамена не продлевается и общий инструктаж, в том числе по заполнению регистрационных полей бланков ЕГЭ, не проводится.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При входе в ППЭ участник ЕГЭ должен предъявить документ, удостоверяющий личность (далее – паспорт).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В случае отсутствия по объективным причинам у обучающегося паспорта он допускается в ППЭ только после письменного подтверждения его личности сопровождающим от школы.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В случае отсутствия паспорта у выпускника прошлых лет и других категорий участников ЕГЭ в ППЭ такие участники ЕГЭ не допускаются.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В ППЭ участник ЕГЭ берет с собой: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ручка;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паспорт;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лекарства и питание (при необходимости);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средства обучения и воспитания (по математике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);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участники ЕГЭ с ОВЗ, дети – инвалиды и инвалиды - специальные технические средства. 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Иные личные вещи (уведомление о регистрации на ЕГЭ, средства связи и другие запрещенные средства и материалы) участники ЕГЭ должны оставить в специально выделенном до входа в ППЭ месте для хранения личных вещей участников ЕГЭ. </w:t>
        <w:br/>
        <w:br/>
        <w:t>В ППЭ организаторы вне аудитории оказывают содействие участникам ЕГЭ в перемещении по ППЭ.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. </w:t>
        <w:br/>
        <w:br/>
        <w:t>Организаторы в аудитории повторно проверяют у участников ЕГЭ паспорт и направляют участника ЕГЭ на рабочее место согласно спискам автоматизированного распределения.</w:t>
        <w:br/>
        <w:br/>
        <w:t>Занять место, указанное организатором. Изменение рабочего места не допускается.</w:t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При раздаче комплектов экзаменационных материалов все участники ЕГЭ должны: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внимательно прослушать инструктаж, проводимый организаторами в аудитории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получить от организаторов запечатанные индивидуальные комплекты (далее – ИК). В ИК участника ЕГЭ находятся: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КИМ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бланк регистрации (при проведении устной части ЕГЭ по иностранным языкам в ИК находится только бланк регистрации устного экзамена)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бланк ответов № 1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бланк ответов № 2 (при проведении ЕГЭ по математике базового уровня указанный бланк отсутствует)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Дополнительные бланки ответов № 2 выдаются организаторами отдельно по просьбе участника ЕГЭ. </w:t>
        <w:br/>
        <w:br/>
        <w:t>Примечание. 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  <w:br/>
        <w:br/>
        <w:t>Получить от организаторов черновики, со штампом образовательной организации на базе, которой расположен ППЭ (в случае проведения ЕГЭ по иностранным языкам с включенным разделом «Говорение» черновики не выдаются).</w:t>
        <w:br/>
        <w:br/>
        <w:t>Вскрыть по указанию организаторов индивидуальные комплекты.</w:t>
        <w:br/>
        <w:br/>
        <w:t>Проверить количество бланков ЕГЭ и КИМ в ИК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 ИК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ПРИ ЗАПОЛНЕНИИ БЛАНКА РЕГИСТРАЦИИ И БЛАНКОВ ОТВЕТОВ ВСЕ УЧАСТНИКИ ЕГЭ ДОЛЖНЫ: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Под руководством организаторов заполнить бланк регистрации и области регистрации бланков ответов № 1 и 2. </w:t>
        <w:br/>
        <w:br/>
        <w:t>ВО ВРЕМЯ ЭКЗАМЕНА ВСЕ УЧАСТНИКИ ЕГЭ ДОЛЖНЫ: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После объявления организаторами времени начала выполнения экзаменационной работы (время начала и окончания выполнения экзаменационной работы фиксируется на доске) приступить к выполнению экзаменационной работы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Выполнять указания организаторов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Во время экзамена участникам ЕГЭ запрещается: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1.      Иметь при себе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7AD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8890" cy="8890"/>
            <wp:effectExtent l="0" t="0" r="0" b="0"/>
            <wp:docPr id="1" name="Изображение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уведомление о регистрации на экзамены,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средства связи,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электронно-вычислительную технику,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фото-, аудио- и видеоаппаратуру,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справочные материалы (кроме разрешенных, которые содержатся в КИМ), письменные заметки и иные средства хранения и передачи информации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2.      Выносить из аудиторий и ППЭ экзаменационные материалы (далее – ЭМ) на бумажном и (или) электронном носителях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3.      Выносить из аудиторий письменные принадлежности, письменные заметки и иные средства хранения и передачи информации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4.      Фотографировать ЭМ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5.      Разговаривать между собой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6.      Обмениваться любыми материалами и предметами с другими участниками ЕГЭ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7.      Переписывать заданий КИМ в черновики со штампом образовательной организации ЕГЭ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8.      Произвольно выходить из аудитории и перемещаться по ППЭ без сопровождения организатора вне аудитории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Примечание. При нарушении настоящих требований и отказе от их соблюдения  организаторы совместно с членами государственной экзаменационной комиссией (далее – ГЭК) вправе удалить участника ЕГЭ с экзамена. В данном случае организаторы совместно с ГЭК составляют акт об удалении участника ЕГЭ с экзамена. На бланках проставляется метка о факте удаления с экзамена.</w:t>
        <w:br/>
        <w:t>Экзаменационная работа такого участника ЕГЭ не проверяется.</w:t>
        <w:br/>
        <w:br/>
        <w:t>Участники ЕГЭ могут выходить из аудитории по уважительной причине (в туалет, в медицинскую комнату) только в сопровождении организатора вне аудитории, организатор в аудитории предварительно проверяет комплектность оставленных участником ЕГЭ экзаменационных материалов.</w:t>
        <w:br/>
        <w:br/>
        <w:t>В случае возникновения претензии по содержанию КИМ сообщить об этом организатору. </w:t>
        <w:br/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ВАЖНО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при записи ответов на задания НЕЛЬЗЯ использовать оборотную сторону бланков. Все записи ведутся ТОЛЬКО на лицевой стороне (для записи развёрнутых ответов сначала на бланке ответов № 2 лист 1, потом – на бланке ответов № 2 лист 2, далее – на ДБО № 2). Записи на оборотной стороне бланков проверяться не будут, конфликтная комиссия также не будет рассматривать апелляции по поводу записей на оборотной стороне бланков как апелляции по вопросам, связанным с неправильным оформлением экзаменационной работы. </w:t>
        <w:br/>
        <w:br/>
        <w:t>В случае если участник ЕГЭ полностью заполнил бланк ответов № 2, организатор в аудитории должен: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убедиться, чтобы обе стороны бланка ответов № 2 были полностью заполнены, в противном случае ответы, внесенные в дополнительный бланк ответов № 2, оцениваться не будут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выдать по просьбе участника ЕГЭ дополнительный бланк ответов № 2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заполнить верхнее поле в дополнительном бланке ответов № 2 (при выдаче дополнительного бланка ответов № 2 в поле «Дополнительный бланк ответов № 2» основного бланка ответов № 2 вписать номер выдаваемого дополнительного бланка ответов № 2, а на выданном дополнительном бланке ответов № 2 проставить номер листа в соответствующем поле бланка)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зафиксировать количество выданных дополнительных бланков ответов № 2 в форме ППЭ-05-02 «Протокол проведения ЕГЭ в аудитории» и прописать номера выданных дополнительных бланков ответов № 2 в форме ППЭ-12-03 «Ведомость использования дополнительных бланков ответов № 2»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ЗАВЕРШЕНИЕ ВЫПОЛНЕНИЯ ЭКЗАМЕНАЦИОННОЙ РАБОТЫ УЧАСТНИКАМИ ЕГЭ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Участники ЕГЭ, досрочно завершившие выполнение экзаменационной работы, могут покинуть ППЭ. Организатору необходимо принять у них все ЭМ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ПО ОКОНЧАНИИ ВЫПОЛНЕНИЯ ЭКЗАМЕНАЦИОННОЙ РАБОТЫ УЧАСТНИКАМИ ЕГЭ: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Участники ЕГЭ откладывают экзаменационные материалы, включая КИМ и черновики, на край своего стола. Организаторы в аудитории: собирают у участников ЕГЭ экзаменационные материалы, включая КИМ и черновики.</w:t>
        <w:br/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Примечание. Организаторы в аудитории: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24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Собирают у участников ЕГЭ: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бланки ЕГЭ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КИМ, вложенный в конверт от ИК;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o    черновики со штампом образовательной организации, на базе которой расположен ППЭ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Ставят знак «Z» на полях односторонних бланков ответов № 2, предназначенных для записи развернутых ответов, но оставшихся незаполненными (в том числе и на оборотной стороне), а также в выданных дополнительных односторонних бланках ответов № 2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Заполняют Протокол проведения ЕГЭ в аудитории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Запечатывают бланки ЕГЭ в возвратные доставочные пакеты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В центре видимости камеры видеонаблюдения объявляет об окончании экзамена и громко объявляет все данные протокола.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·         Проходят в Штаб ППЭ и сдают все материалы руководителю ППЭ.</w:t>
      </w:r>
    </w:p>
    <w:p>
      <w:pPr>
        <w:pStyle w:val="Normal"/>
        <w:rPr>
          <w:rFonts w:ascii="Tahoma" w:hAnsi="Tahoma" w:eastAsia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9:16Z</dcterms:created>
  <dc:creator>Asus</dc:creator>
  <dc:description/>
  <dc:language>en-US</dc:language>
  <cp:lastModifiedBy>Asus</cp:lastModifiedBy>
  <dcterms:modified xsi:type="dcterms:W3CDTF">2023-05-09T08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4449DC05948B392E8975A096DB795</vt:lpwstr>
  </property>
  <property fmtid="{D5CDD505-2E9C-101B-9397-08002B2CF9AE}" pid="3" name="KSOProductBuildVer">
    <vt:lpwstr>1049-11.2.0.11537</vt:lpwstr>
  </property>
</Properties>
</file>